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8"/>
        </w:rPr>
      </w:pPr>
      <w:r>
        <w:rPr>
          <w:rFonts w:cs="Arial" w:ascii="Arial" w:hAnsi="Arial"/>
          <w:b/>
          <w:bCs/>
          <w:i/>
          <w:iCs/>
          <w:color w:val="000099"/>
          <w:sz w:val="28"/>
          <w:szCs w:val="27"/>
        </w:rPr>
        <w:t>Procédures SOS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1440180" cy="9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>1. TRANSMISSIONS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1440180" cy="95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Lorsqu'un aéronef est menacé d'un danger grave et imminent et qu'il a besoin d'une aide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immédiate le Commandant de bord doit donner l'ordre d'effectuer les opérations suivante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 xml:space="preserve">1.1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Transmettre sur la fréquence de route AIR/SOL désignée sur les tableaux d'installations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radioélectriques et utilisés à ce moment, les signaux et le message de détresse comme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indiqué ci-aprè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>1.1.1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En radiotélépho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- MAYDAY, MAYDAY, MAYDAY, ICI (identification de l'aéronef, trois fo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- La fréquence radio utilisée pour la transmi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 xml:space="preserve">- Message de détresse (deux périodes de dix secondes pendant lesquelles le 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 </w:t>
      </w:r>
      <w:r>
        <w:rPr>
          <w:rFonts w:eastAsia="Arial" w:cs="Arial" w:ascii="Arial" w:hAnsi="Arial"/>
          <w:b/>
          <w:b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0"/>
        </w:rPr>
        <w:t>microphone doit rester branché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- Indicatif de l'aéronef (une fo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- Répondez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 xml:space="preserve">1.2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Si l'aéronef ne peut établir la communication sur la fréquence de route AIR/SOL désignée,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la transmission des signaux et du message de détresse désignés ci-dessus sera faite sur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toute fréquence disponible pour établir le contact avec n'importe quelle station terrestre,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mobile ou radio goniométrique et en particulier sur l'une des fréquences spécifiées dans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le tableau des fréquences de détresse en indiquant au préalable la nouvelle fréquence sur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laquelle l'aéronef transmett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 xml:space="preserve">1.3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Si le temps et la situation géographique le permettent et si la station de l'aéronef est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équipée en conséquence, l'appel et le message de détresse seront également transmis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sur la fréquence 2 182 kHz A3E ou H3E afin d'alerter les navires et les stations côtières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qui serait dans son voisinage.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Dans ce cas, l'appel doit être précédé si possible, du signal automatique d'alarme spécifié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sur le tableau des fréquences de détresse.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Lorsque les circonstances le permettent, il est recommandé que l'émission du signal de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détresse soit séparée de la fin du signal d'alarme par un intervalle de deux minu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>1.4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Imposer le silence s'il y a lieu, par l 'emploi de l'expression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>" SILENCE MAYDAY ".</w:t>
      </w:r>
      <w:r>
        <w:rPr>
          <w:rFonts w:cs="Arial" w:ascii="Arial" w:hAnsi="Arial"/>
          <w:color w:val="000099"/>
          <w:sz w:val="22"/>
          <w:szCs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 xml:space="preserve">2. DISPOSITIONS DIVERSES 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>2.1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L'appel de détresse sera suivi aussitôt que possible d'un message de détresse qui, lorsqu'il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est émis par une station d'aéronef, comprendr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- Le signal radio téléphonique de détresse MAYD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- L'indicatif d'appel ou l'identification de la station en détres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- La nature de la détresse et le genre d'assistance demandé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- Des précisions sur la position et, s'il en a le temps, l'heure de cette posi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- L'altitude, le niveau de vol ou la hauteur de l'aérone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- Tout autres renseignements pouvant faciliter le sauvetage (notamment à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 </w:t>
      </w:r>
      <w:r>
        <w:rPr>
          <w:rFonts w:eastAsia="Arial" w:cs="Arial" w:ascii="Arial" w:hAnsi="Arial"/>
          <w:b/>
          <w:b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0"/>
        </w:rPr>
        <w:t> </w:t>
      </w:r>
      <w:r>
        <w:rPr>
          <w:rFonts w:cs="Arial" w:ascii="Arial" w:hAnsi="Arial"/>
          <w:b/>
          <w:bCs/>
          <w:color w:val="FF0000"/>
          <w:sz w:val="22"/>
          <w:szCs w:val="20"/>
        </w:rPr>
        <w:t xml:space="preserve">l'intention du Commandant de bord par exemple, un amerrissage forcé ou 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 </w:t>
      </w:r>
      <w:r>
        <w:rPr>
          <w:rFonts w:eastAsia="Arial" w:cs="Arial" w:ascii="Arial" w:hAnsi="Arial"/>
          <w:b/>
          <w:b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0"/>
        </w:rPr>
        <w:t> </w:t>
      </w:r>
      <w:r>
        <w:rPr>
          <w:rFonts w:cs="Arial" w:ascii="Arial" w:hAnsi="Arial"/>
          <w:b/>
          <w:bCs/>
          <w:color w:val="FF0000"/>
          <w:sz w:val="22"/>
          <w:szCs w:val="20"/>
        </w:rPr>
        <w:t>un atterrissage tous risques)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>2.2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Immédiatement avant la chute, l'atterrissage ou l'amerrissage forcé d'un aéronef, ainsi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qu'avant son abandon total, les appareils radioélectriques seront si cela ne semble pas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augmenter les risques d'incendie et si les conditions le permettent placés en position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d'émission continue (en phonie: micro branché, en graphie: manipulateur bloqué sur contac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>2.3</w:t>
      </w:r>
      <w:r>
        <w:rPr>
          <w:rFonts w:cs="Arial" w:ascii="Arial" w:hAnsi="Arial"/>
          <w:color w:val="000099"/>
          <w:sz w:val="22"/>
          <w:szCs w:val="20"/>
        </w:rPr>
        <w:t xml:space="preserve">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Lorsque l'aéronef ne sera plus en détresse, la station d'aéronef transmettra, sur la ou les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fréquences utilisées pour la transmission du message de détresse, un message annulant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l'état de détresse, conformément aux procédures en vigu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>DISPOSITIONS EN CAS D'ATTERRISSAGE FORCE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En cas d'atterrissage forcé en région inhospitalière, le Commandant de bord ou un membre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de l'équipage désigné par lui ou à défaut celui inscrit en second sur la liste d'équipage, a la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responsabilité d'assurer le maintien en bon état physique et moral des occupants de l'appareil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et de mettre en œuvre les divers matériels à sa disposition en vue de faciliter le repérage des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rescap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Le groupe que constitue l'équipage et les passagers ne doit pas se disperser. Personne ne doit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s'éloigner du lieu de l'atterrissage sans ordre du Commandant de bord. Celui-ci a qualité pour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autoriser une équipe désignée à prospecter le voisinage immédiat lorsqu'on peut espérer y trouver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les moyens de subsist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>CAMPEMENT</w:t>
      </w:r>
      <w:r>
        <w:rPr>
          <w:rFonts w:cs="Arial" w:ascii="Arial" w:hAnsi="Arial"/>
          <w:color w:val="000099"/>
          <w:sz w:val="22"/>
          <w:szCs w:val="20"/>
        </w:rPr>
        <w:t xml:space="preserve">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Un campement à l'abri d'une aile de l'appareil ou d'une tente de fortune doit être organisé au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plus tôt pour défendre les occupants de l'appareil des rayons solaires ou du froid nocturne. De jour,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on doit rester le corps complètement couvert, la tête également et protéger les yeux par des lunettes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ou tout autre moyen de protection.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Des canots pneumatiques de sauvetage peuvent constituer un bon abri de nuit ou lors des torna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 xml:space="preserve">SUBSISTANCE 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>Vivres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Les vivres de bord et de secours doivent être rassemblées et inventoriées. Le rationnement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doit être fixé en tenant compte de la durée possible des recherches qui est fonction de la position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géographique des naufragés, des renseignements qui ont été communiqués avant l'atterrissage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aux services de la circulation aérienne, des moyens de signalisation existants, de la météorolog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Il est prudent de compter sur 2 ou 3 jours de recherches dans des conditions normales. La distribution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doit avoir lieu en principe deux fois par jo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>Boissons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Dans les régions chaudes et sèches, les boissons de bord et de secours doivent être rassemblées,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inventoriées et rationnées dans les mêmes conditions que les vivres. Les distributions doivent être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effectuées avant que les personnes aient une sensation exagérée de soif. Il est préférable qu'elles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soient fréquentes et de petites quantit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Si possible, l'eau doit être bue très chaude plutôt que tiède. Dans ce dernier cas elle peut être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légèrement sucrée. Sa saveur peut aussi être améliorée par décoction des zestes de certains frui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>SIGNALISATION RADIOELECTRIQUE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>Avant l'atterrissage forcé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Si on peut, il doit être procédé à la transmission sur l'une des fréquences de route spécifiées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pour la région d'information de vol ou de contrôle et de préférence sur la fréquence récemment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utilisée pour la liaison avec le sol, des appels et du message de détresse conformément aux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dispositions rappelées dans les pages précéden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>Après l'atterrissage forcé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Si l'état du poste émetteur radio de bord est satisfaisant, transmettre sur l'une des fréquences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de route spécifiées un message de détresse (adressé si possible à la station aéronautique ayant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accusé réception du message de détresse émis avant l'atterrissage) et lui fournir les renseignements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suivant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- L'indicatif de l'aéronef et la position estimée de l'atterrissage forc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- L'état du personnel et du matéri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- Les besoins immédia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- La nature de l'acci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>- Toutes observations pouvant faciliter les recherch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 xml:space="preserve">Mise en œuvre de l'équipement radio de survivance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Mettre en œuvre immédiatement après l'atterrissage, l'équipement radio du survivance à moins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que celui-ci ne soit mis en œuvre automatiqu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>SIGNALISATION A VUE</w:t>
      </w:r>
      <w:r>
        <w:rPr>
          <w:rFonts w:cs="Arial" w:ascii="Arial" w:hAnsi="Arial"/>
          <w:color w:val="000099"/>
          <w:sz w:val="22"/>
          <w:szCs w:val="20"/>
        </w:rPr>
        <w:t xml:space="preserve"> 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>De jour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Les signaux visibles du code SOL/AIR indiqués dans le présent Manuel doivent être dessinés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au sol à l'aide des bandes d'étoffe prévues. Les couleurs de ces bandes, rouges d'un côté,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blanches de l'autre, permettent d'obtenir le maximum de contraste avec la couleur du sol. Ces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signaux peuvent également être dessinés dans le sable ou à l'aide d'un matériel de fortune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(vêtement, branchages etc.…) formant contraste, il y a avantage à faire les signes les plus grands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possible (6m de lo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Le miroir de signalisation doit être utilisé au maximum en effectuant de fréquents balayages de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l'horizon même si aucun bruit d'avion n'est entendu. Si un avion apparaît, diriger l'éclat du miroir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dans sa direction, même s'il se trouve en éloignement jusqu'à disparition. Un morceau de métal poli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judicieusement employé peut aussi produire l'éclat désir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Les pots fumigènes doivent être employés avec parcimonie et seulement lorsqu'un avion se trouve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dans le voisinage ou lorsqu'il va entreprendre un parachutage. Si possible, un feu doit être entretenu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à l'aide de végétaux, de chiffons, d'huile, d'essence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>De nuit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Le feu précédemment indiqué peut être activé dès qu'un bruit d'avion est entendu. Une ou plusieurs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torches électriques sont dirigées vers l'avion ou le véhicule de recherch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 xml:space="preserve">Les fusées ou feux de Bengale doivent être utilisés avec la plus grande économie et seulement 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99"/>
          <w:sz w:val="22"/>
          <w:szCs w:val="20"/>
        </w:rPr>
        <w:t>lorsqu'un avion ou un véhicule de recherche est entendu ou aperçu au voisinage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 xml:space="preserve">CODE DE SIGNAUX VISUELS SOL / AIR 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000099"/>
          <w:sz w:val="22"/>
          <w:szCs w:val="20"/>
        </w:rPr>
        <w:t xml:space="preserve">A l'usage des survivants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460" w:type="dxa"/>
        <w:jc w:val="left"/>
        <w:tblInd w:w="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3523"/>
        <w:gridCol w:w="1481"/>
      </w:tblGrid>
      <w:tr>
        <w:trPr>
          <w:trHeight w:val="4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N°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Message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80000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Signal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Demandons assistance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857250" cy="285750"/>
                  <wp:effectExtent l="0" t="0" r="0" b="0"/>
                  <wp:docPr id="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2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Demandons assistance médicale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857250" cy="285750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3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Non ou réponse négative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857250" cy="285750"/>
                  <wp:effectExtent l="0" t="0" r="0" b="0"/>
                  <wp:docPr id="5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4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Oui ou réponse affirmative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857250" cy="285750"/>
                  <wp:effectExtent l="0" t="0" r="0" b="0"/>
                  <wp:docPr id="6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5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Nous nous dirigeons dans cette direction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857250" cy="285750"/>
                  <wp:effectExtent l="0" t="0" r="0" b="0"/>
                  <wp:docPr id="7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440180" cy="9525"/>
            <wp:effectExtent l="0" t="0" r="0" b="0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0"/>
          <w:szCs w:val="20"/>
        </w:rPr>
      </w:pPr>
      <w:r>
        <w:rPr>
          <w:rFonts w:cs="Arial" w:ascii="Arial" w:hAnsi="Arial"/>
          <w:b/>
          <w:bCs/>
          <w:color w:val="000099"/>
          <w:sz w:val="20"/>
          <w:szCs w:val="20"/>
        </w:rPr>
        <w:t>A l'usage des équipes de sauvetage</w:t>
      </w:r>
    </w:p>
    <w:p>
      <w:pPr>
        <w:pStyle w:val="Normal"/>
        <w:rPr/>
      </w:pPr>
      <w:r>
        <w:rPr/>
      </w:r>
    </w:p>
    <w:tbl>
      <w:tblPr>
        <w:tblW w:w="5475" w:type="dxa"/>
        <w:jc w:val="left"/>
        <w:tblInd w:w="6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3442"/>
        <w:gridCol w:w="1538"/>
      </w:tblGrid>
      <w:tr>
        <w:trPr>
          <w:trHeight w:val="48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N°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Message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8000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Signal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Opérations terminées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8000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857250" cy="285750"/>
                  <wp:effectExtent l="0" t="0" r="0" b="0"/>
                  <wp:docPr id="9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2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Avons retrouvé les occupants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/>
              <w:br/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857250" cy="285750"/>
                  <wp:effectExtent l="0" t="0" r="0" b="0"/>
                  <wp:docPr id="10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N'avons retrouvé qu'une partie des occupants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8000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857250" cy="285750"/>
                  <wp:effectExtent l="0" t="0" r="0" b="0"/>
                  <wp:docPr id="1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Impossible de continuer, retournons à la base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8000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857250" cy="285750"/>
                  <wp:effectExtent l="0" t="0" r="0" b="0"/>
                  <wp:docPr id="1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5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Sommes divisés en deux groupes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/>
              <w:br/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857250" cy="285750"/>
                  <wp:effectExtent l="0" t="0" r="0" b="0"/>
                  <wp:docPr id="1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6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Avons appris que l'avion est dans cette direction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8000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857250" cy="285750"/>
                  <wp:effectExtent l="0" t="0" r="0" b="0"/>
                  <wp:docPr id="1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</w:rPr>
              <w:t>7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N'avons rien trouvé, poursuivons les recherches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8000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8000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857250" cy="285750"/>
                  <wp:effectExtent l="0" t="0" r="0" b="0"/>
                  <wp:docPr id="1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59:00Z</dcterms:created>
  <dc:creator>rhanser</dc:creator>
  <dc:description/>
  <dc:language>en-US</dc:language>
  <cp:lastModifiedBy>Roland</cp:lastModifiedBy>
  <dcterms:modified xsi:type="dcterms:W3CDTF">2018-05-10T13:11:15Z</dcterms:modified>
  <cp:revision>2</cp:revision>
  <dc:subject/>
  <dc:title>Procédures 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6020</vt:lpwstr>
  </property>
</Properties>
</file>